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Times New Roman" w:hAnsi="Times New Roman" w:cs="Times New Roman"/>
          <w:b/>
          <w:b/>
          <w:sz w:val="40"/>
          <w:szCs w:val="40"/>
        </w:rPr>
      </w:pPr>
      <w:r>
        <w:rPr>
          <w:rFonts w:cs="Times New Roman" w:ascii="Times New Roman" w:hAnsi="Times New Roman"/>
          <w:b/>
          <w:sz w:val="40"/>
          <w:szCs w:val="40"/>
        </w:rPr>
        <w:t>Virginia Declaration of Rights (1776)</w:t>
      </w:r>
    </w:p>
    <w:p>
      <w:pPr>
        <w:pStyle w:val="Normal"/>
        <w:spacing w:before="0" w:after="200"/>
        <w:jc w:val="center"/>
        <w:rPr/>
      </w:pPr>
      <w:r>
        <w:rPr/>
        <w:drawing>
          <wp:inline distT="0" distB="0" distL="0" distR="0">
            <wp:extent cx="210058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100580" cy="2714625"/>
                    </a:xfrm>
                    <a:prstGeom prst="rect">
                      <a:avLst/>
                    </a:prstGeom>
                  </pic:spPr>
                </pic:pic>
              </a:graphicData>
            </a:graphic>
          </wp:inline>
        </w:drawing>
      </w:r>
    </w:p>
    <w:p>
      <w:pPr>
        <w:pStyle w:val="Normal"/>
        <w:spacing w:before="0" w:after="200"/>
        <w:jc w:val="center"/>
        <w:rPr>
          <w:lang w:val="en-US" w:eastAsia="en-US"/>
        </w:rPr>
      </w:pPr>
      <w:r>
        <w:rPr>
          <w:lang w:val="en-US" w:eastAsia="en-US"/>
        </w:rPr>
        <w:t>George Mason</w:t>
      </w:r>
    </w:p>
    <w:p>
      <w:pPr>
        <w:pStyle w:val="Normal"/>
        <w:spacing w:before="0" w:after="200"/>
        <w:jc w:val="center"/>
        <w:rPr/>
      </w:pPr>
      <w:r>
        <w:rPr>
          <w:rFonts w:eastAsia="Times New Roman" w:cs="Times New Roman" w:ascii="Times New Roman" w:hAnsi="Times New Roman"/>
          <w:b/>
          <w:color w:val="943634"/>
          <w:sz w:val="32"/>
          <w:szCs w:val="32"/>
        </w:rPr>
        <w:t xml:space="preserve">First Draft </w:t>
      </w:r>
      <w:r>
        <w:rPr>
          <w:rFonts w:cs="Times New Roman" w:ascii="Times New Roman" w:hAnsi="Times New Roman"/>
          <w:b/>
          <w:color w:val="943634"/>
          <w:sz w:val="32"/>
          <w:szCs w:val="32"/>
        </w:rPr>
        <w:t>ca. 20-26 May 177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CLARATION OF RIGHTS made by the Representatives of the good people of VIRGINIA, assembled in full Convention; and recommended to Posterity, as the Basis and Foundation of Governmen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That all men are born equally free and independent, and have certain inherent natural Rights, of which they can not, by any Compact, deprive or divest their Posterity; among which are the Enjoyment of Life and Liberty, with the Means of acquiring and possessing Property, and pursueing and obtaining Happiness and Safet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at Power is by God and Nature vested in, and consequently derived from the People; that Magistrates are their Trustees and Servants; and at all Times amenable to them.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That Government is or ought to be, instituted for the common Benefit and Security of the people, Nation, or Community. Of all the various Modes and Forms of Government that is best, which is capable of producing the greatest Degree of Happiness and Safety, and is most effectually secured against the Danger of Mal-Administration. And that whenever any Government shall be found inadequate or contrary to these Purposes, a Majority of the Community hath an indubitable, unalienable, and indefeasible Right, to reform, alter, or abolish it, in such Manner as shall be judged most conducive to the Public Weal.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That no Man, or Set of Men are entitled to exclusive or separate Emoluments or Privileges from the Community, but in Consideration of public Services; which not being descendible, neither ought the Offices of Magistrate, Legislator, or Judge, to be hereditar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 That the Legislative and executive powers of the State should be separate and distinct from the judicial; and that the Mem[bers] of the two first may be restrained from Oppression by feeling and participating the Burthens of the People, they should, at fixed Periods, be reduced to a private Station, and return into that Body from which they were tak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That no part of a Man's Property can be taken from him, or applied to public uses, without the Consent of himself, or his legal Representatives; nor are the People bound by any Laws, but such as they have in like Manner assented to for their common Goo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That in all capital or criminal prosecutions, a Man hath a Right to demand the Cause and Nature of his Accusation, to be confronted with the Accusers and Witnesses, to call for Evidence in his Favour, and to a speedy Trial by an impartial Jury of his Vicinage, without whose unanimous Consent He can not be found guilty, nor can he be compelled to give Evidence against himself; And that no Man be deprived of his Liberty, except by the Law of the Land, or the Judgment of his Pe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That no free Government, or the Blessing of Liberty, can be preserved to any People, but by a firm Adherence to Justice, Moderation, Temperance, Frugality and Virtue, and by frequent Recurrence to fundamental Principle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hat as Religion, or the Duty which we owe to our divine and omnipotent Creator, and the Manner of discharging it, can be directed only by Reason and Conviction, not by Force or Violence, and therefore that all men should enjoy the fullest Toleration in the Exercise of Religion, according to the Dictates of Conscience unpunished, and unrestrained by the Magistrate; unless under Colour of Religion, any Man disturb the Peace, the Happiness, or the Safety of Society or of Individuals. And that it is the mutual Duty of all to practice Christian Forbearance, Love, and Charity towards each other.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That in Controversies respecting property, and in Suits between Man and Man, the ancient Tryal by Jury is preferable to any other, and ought to be held sacred. </w:t>
      </w:r>
    </w:p>
    <w:p>
      <w:pPr>
        <w:pStyle w:val="NormalWeb"/>
        <w:rPr/>
      </w:pPr>
      <w:r>
        <w:rPr/>
        <w:t xml:space="preserve">(That the freedom of the press, being the great bulwark of Liberty, can never be restrained but in a despotic government. </w:t>
      </w:r>
    </w:p>
    <w:p>
      <w:pPr>
        <w:pStyle w:val="NormalWeb"/>
        <w:rPr/>
      </w:pPr>
      <w:r>
        <w:rPr/>
        <w:t xml:space="preserve">That laws having a restrospect to crimes, &amp; punishing offences committed before the existence of such laws, are generally dangerous, and ought to be avoided. </w:t>
      </w:r>
    </w:p>
    <w:p>
      <w:pPr>
        <w:pStyle w:val="NormalWeb"/>
        <w:rPr/>
      </w:pPr>
      <w:r>
        <w:rPr/>
        <w:t xml:space="preserve">N. B. It is proposed to make some alteration in this last article when reported to the house. Perhaps somewhat like the following </w:t>
      </w:r>
    </w:p>
    <w:p>
      <w:pPr>
        <w:pStyle w:val="NormalWeb"/>
        <w:rPr/>
      </w:pPr>
      <w:r>
        <w:rPr/>
        <w:t xml:space="preserve">That all laws having a retrospect to crimes, &amp; punishing offences committed before the existence of such laws are dangerous, and ought to be avoided, except in cases of great, &amp; evident necessity, when safety of the state absolutely requires them. --- This is thought to state with more precision the doctrine respecting ex post facto laws &amp; to signify to posterity that it is considered not so much as a law of right, as the great law of necessity, which by the well known maxim is allowed to supersede all human institutions. </w:t>
      </w:r>
    </w:p>
    <w:p>
      <w:pPr>
        <w:pStyle w:val="NormalWeb"/>
        <w:rPr/>
      </w:pPr>
      <w:r>
        <w:rPr/>
        <w:t xml:space="preserve">Another is agreed to in committee condemning the use of general warrants; &amp; one other to prevent the suspension of laws, or the execution of them. </w:t>
      </w:r>
    </w:p>
    <w:p>
      <w:pPr>
        <w:pStyle w:val="NormalWeb"/>
        <w:rPr/>
      </w:pPr>
      <w:r>
        <w:rPr/>
        <w:t>The above clauses, with some small alterations, &amp; the addition of one, or two more, have already been agreed to in the Committee appointed to prepare a declarition of rights; when this business is finished in the house, the committee will proceed to the ordinance of government.                                                                                                                T. L. Lee)</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rom George Mason’s Personal Papers.() Paragraphs added by Thomas Ludwell Lee.</w:t>
      </w:r>
    </w:p>
    <w:p>
      <w:pPr>
        <w:pStyle w:val="Normal"/>
        <w:spacing w:before="0" w:after="200"/>
        <w:jc w:val="center"/>
        <w:rPr/>
      </w:pPr>
      <w:r>
        <w:rPr/>
        <w:drawing>
          <wp:inline distT="0" distB="0" distL="0" distR="0">
            <wp:extent cx="1910715" cy="191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10715" cy="1910715"/>
                    </a:xfrm>
                    <a:prstGeom prst="rect">
                      <a:avLst/>
                    </a:prstGeom>
                  </pic:spPr>
                </pic:pic>
              </a:graphicData>
            </a:graphic>
          </wp:inline>
        </w:drawing>
      </w:r>
    </w:p>
    <w:p>
      <w:pPr>
        <w:pStyle w:val="Normal"/>
        <w:spacing w:before="0" w:after="200"/>
        <w:jc w:val="center"/>
        <w:rPr>
          <w:rFonts w:ascii="Times New Roman" w:hAnsi="Times New Roman" w:eastAsia="Times New Roman" w:cs="Times New Roman"/>
          <w:b/>
          <w:b/>
          <w:color w:val="943634"/>
          <w:sz w:val="32"/>
          <w:szCs w:val="32"/>
        </w:rPr>
      </w:pPr>
      <w:r>
        <w:rPr>
          <w:rFonts w:eastAsia="Times New Roman" w:cs="Times New Roman" w:ascii="Times New Roman" w:hAnsi="Times New Roman"/>
          <w:b/>
          <w:color w:val="943634"/>
          <w:sz w:val="32"/>
          <w:szCs w:val="32"/>
        </w:rPr>
        <w:t>Final Version (16 Articl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CLARATION OF RIGHTS made by the Representatives of the good people of VIRGINIA, assembled in full and free Convention; which rights do pertain to them and their posterity, as the basis and foundation of Government. </w:t>
      </w:r>
    </w:p>
    <w:p>
      <w:pPr>
        <w:pStyle w:val="Normal"/>
        <w:spacing w:before="0" w:after="200"/>
        <w:rPr/>
      </w:pPr>
      <w:r>
        <w:rPr>
          <w:rFonts w:eastAsia="Times New Roman" w:cs="Times New Roman" w:ascii="Times New Roman" w:hAnsi="Times New Roman"/>
          <w:sz w:val="24"/>
          <w:szCs w:val="24"/>
        </w:rPr>
        <w:t xml:space="preserve">I. That all men are by nature equally free and independent, and have certain inherent rights, of which, </w:t>
      </w:r>
      <w:r>
        <w:rPr>
          <w:rFonts w:eastAsia="Times New Roman" w:cs="Times New Roman" w:ascii="Times New Roman" w:hAnsi="Times New Roman"/>
          <w:b/>
          <w:sz w:val="24"/>
          <w:szCs w:val="24"/>
        </w:rPr>
        <w:t>[F1</w:t>
      </w:r>
      <w:r>
        <w:rPr>
          <w:rFonts w:eastAsia="Times New Roman" w:cs="Times New Roman" w:ascii="Times New Roman" w:hAnsi="Times New Roman"/>
          <w:sz w:val="24"/>
          <w:szCs w:val="24"/>
        </w:rPr>
        <w:t xml:space="preserve"> when they enter into a state of societ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ey cannot, by any compact, deprive or divest their posterity; namely, the enjoyment of life and liberty, with the means of acquiring and possessing property, and pursuing and obtaining happiness and safe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I. That all power is vested in, and consequently derived from, the people; that magistrates are their trustees and servants, and at all times amenable to them.</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II. That government is, or ought to be, instituted for the common benefit, protection, and security of the people, nation or community; of all the various modes and forms of government that is best, which is capable of producing the greatest degree of happiness and safety and is most effectually secured against the danger of maladministration; and that, whenever any government shall be found inadequate or contrary to these purposes, a majority of the community hath an indubitable, unalienable, and indefeasible right to reform, alter or abolish it, in such manner as shall be judged most conducive to the public wea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V. That no man, or set of men, are entitled to exclusive or separate emoluments or privileges from the community, but in consideration of public services; which, not being descendible, neither ought the offices of magistrate, legislator, or judge be hereditar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That the legislative and executive powers of the state should be separate and distinct from the judicative; and, that the members of the two first may be restrained from oppression by feeling and participating the burthens of the people, they should, at fixed periods, be reduced to a private station, return into that body from which they were originally taken, and the vacancies be supplied by frequent, certain, and regular elections in which all, or any part of the former members, to be again eligible, or ineligible, as the laws shall direc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 That elections of members to serve as representatives of the people in assembly ought to be free; and that all men, having sufficient evidence of permanent common interest with, and attachment to, the community have the right of suffrage and cannot be taxed or deprived of their property for public uses without their own consent or that of their representatives so elected, nor bound by any law to which they have not, in like manner, assented, for the public goo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I That all power of suspending laws, or the execution of laws, by any authority without consent of the representatives of the people is injurious to their rights and ought not to be exercis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III That in all capital or criminal prosecutions a man hath a right to demand the cause and nature of his accusation to be confronted with the accusers and witnesses, to call for evidence in his favor, and to a speedy trial by an impartial jury of his vicinage, without whose unanimous consent he cannot be found guilty, nor can he be compelled to give evidence against himself; that no man be deprived of his liberty except by the law of the land or the judgement of his peer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X That excessive bail ought not to be required, nor excessive fines imposed; nor cruel and unusual punishments inflic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 That general warrants, whereby any officer or messenger may be commanded to search suspected places without evidence of a fact committed, or to seize any person or persons not named, or whose offense is not particularly described and supported by evidence, are grievous and oppressive and ought not to be grant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I That in controversies respecting property and in suits between man and man, the ancient trial by jury is preferable to any other and ought to be held sacr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II That the freedom of the press is one of the greatest bulwarks of liberty and can never be restrained but by despotic government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III That a well regulated militia, composed of the body of the people, trained to arms, is the proper, natural, and safe defense of a free state; that standing armies, in time of peace, should be avoided as dangerous to liberty; and that, in all cases, the military should be under strict subordination to, and be governed by, the civil pow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IV That the people have a right to uniform government; and therefore, that no government separate from, or independent of, the government of Virginia, ought to be erected or established within the limits thereof.</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XV That no free government, or the blessings of liberty, can be preserved to any people but by a firm adherence to justice, moderation, temperance, frugality, and virtue and by frequent recurrence to fundamental principles.</w:t>
      </w:r>
    </w:p>
    <w:p>
      <w:pPr>
        <w:pStyle w:val="Normal"/>
        <w:spacing w:before="0" w:after="200"/>
        <w:rPr/>
      </w:pPr>
      <w:r>
        <w:rPr>
          <w:rFonts w:eastAsia="Times New Roman" w:cs="Times New Roman" w:ascii="Times New Roman" w:hAnsi="Times New Roman"/>
          <w:sz w:val="24"/>
          <w:szCs w:val="24"/>
        </w:rPr>
        <w:t xml:space="preserve">XVI That religion, or the duty which we owe to our Creator and the manner of discharging it, can be directed by reason and conviction, not by force or violence; and therefore, all men </w:t>
      </w:r>
      <w:r>
        <w:rPr>
          <w:rFonts w:eastAsia="Times New Roman" w:cs="Times New Roman" w:ascii="Times New Roman" w:hAnsi="Times New Roman"/>
          <w:b/>
          <w:sz w:val="24"/>
          <w:szCs w:val="24"/>
        </w:rPr>
        <w:t xml:space="preserve">[F2 </w:t>
      </w:r>
      <w:r>
        <w:rPr>
          <w:rFonts w:eastAsia="Times New Roman" w:cs="Times New Roman" w:ascii="Times New Roman" w:hAnsi="Times New Roman"/>
          <w:sz w:val="24"/>
          <w:szCs w:val="24"/>
        </w:rPr>
        <w:t xml:space="preserve"> are equally entitled to the fre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xercise of religion, according to the dictates of conscience; and that it is the mutual duty of all to practice Christian forbearance, love, and charity towards each other.</w:t>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opted unanimously June 12, 1776 Virginia Convention of Delegates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1  Inserted by Edmund Pendleton to exclude slaves (women and Native Americans were also ex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2  Amended by James Madison replacing religious toleration with religious freed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3:00Z</dcterms:created>
  <dc:creator>BSS</dc:creator>
  <dc:description/>
  <cp:keywords/>
  <dc:language>en-US</dc:language>
  <cp:lastModifiedBy>BSS</cp:lastModifiedBy>
  <cp:lastPrinted>2011-10-27T15:17:00Z</cp:lastPrinted>
  <dcterms:modified xsi:type="dcterms:W3CDTF">2011-10-28T14:51:00Z</dcterms:modified>
  <cp:revision>2</cp:revision>
  <dc:subject/>
  <dc:title/>
</cp:coreProperties>
</file>